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SERT NAM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SERT ADDRES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of Credit Bureau, Addr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E: VICTIM OF FRAUD - REQUEST CREDIT REPORT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b/>
          <w:lang w:val="en-US"/>
        </w:rPr>
        <w:t>SENT VIA FIRST CLASS MA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Whom It May Concer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rFonts w:cs="Cambria"/>
          <w:lang w:val="en-US"/>
        </w:rPr>
        <w:t xml:space="preserve">  </w:t>
      </w:r>
      <w:r>
        <w:rPr>
          <w:lang w:val="en-US"/>
        </w:rPr>
        <w:t xml:space="preserve">This letter is my assertion in good faith that I believe I have been or am about to become a victim of fraud or related crime. I have been threatened with debt collection and negative credit reporting for accounts that I believe I did not authorize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This is why I am requesting you send my credit reports within three days. I am including a </w:t>
      </w:r>
      <w:r>
        <w:rPr>
          <w:b/>
          <w:i/>
          <w:u w:val="single"/>
          <w:lang w:val="en-US"/>
        </w:rPr>
        <w:t>copy of my California driver’s license, a copy of my Social Security card and a copy of a utility bill that shows my address</w:t>
      </w:r>
      <w:r>
        <w:rPr>
          <w:lang w:val="en-US"/>
        </w:rPr>
        <w:t>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My personal information is as follow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ull Nam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 of Birth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urrent and former address (within last two years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cial Security number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lephone number: 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 You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gnatu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Cambria" w:cs="Times New Roman"/>
      <w:lang w:val="es-ES_tradn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mbria" w:hAnsi="Cambria" w:eastAsia="Cambria" w:cs="Times New Roman"/>
      <w:lang w:val="es-ES_tradnl"/>
    </w:rPr>
  </w:style>
  <w:style w:type="character" w:styleId="BalloonTextChar">
    <w:name w:val="Balloon Text Char"/>
    <w:qFormat/>
    <w:rPr>
      <w:rFonts w:ascii="Lucida Grande" w:hAnsi="Lucida Grande" w:eastAsia="Cambria" w:cs="Times New Roman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46:00Z</dcterms:created>
  <dc:creator>Alyssa B</dc:creator>
  <dc:description/>
  <cp:keywords/>
  <dc:language>en-US</dc:language>
  <cp:lastModifiedBy>Balam  Letona</cp:lastModifiedBy>
  <cp:lastPrinted>2013-12-09T10:12:00Z</cp:lastPrinted>
  <dcterms:modified xsi:type="dcterms:W3CDTF">2014-11-17T20:48:00Z</dcterms:modified>
  <cp:revision>3</cp:revision>
  <dc:subject/>
  <dc:title/>
</cp:coreProperties>
</file>