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ERT NA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ERT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edit Bureau Name,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: Purchase Credit Reports </w:t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SENT VIA FIRST CLASS 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rFonts w:cs="Cambria"/>
          <w:lang w:val="en-US"/>
        </w:rPr>
        <w:t xml:space="preserve">  </w:t>
      </w:r>
      <w:r>
        <w:rPr>
          <w:lang w:val="en-US"/>
        </w:rPr>
        <w:t xml:space="preserve">I live in California and I am requesting a copy of my credit report for a fee. I understand because I am a California resident I can pay $8.00 for a credit report. Attached is a check/money order in the amount of $8.00 written to Equifax.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 am including a copy of my California driver’s license, a copy of my social security card and a copy of a utility bill that shows my addres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My personal information is as follows: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ll 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Bir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rrent and former address(last two year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Security numb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ephone number: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Cambria" w:cs="Times New Roman"/>
      <w:lang w:val="es-ES_tradn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mbria" w:hAnsi="Cambria" w:eastAsia="Cambria" w:cs="Times New Roman"/>
      <w:lang w:val="es-ES_tradnl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0:00Z</dcterms:created>
  <dc:creator>Alyssa B</dc:creator>
  <dc:description/>
  <cp:keywords/>
  <dc:language>en-US</dc:language>
  <cp:lastModifiedBy>Balam  Letona</cp:lastModifiedBy>
  <cp:lastPrinted>2013-12-09T10:12:00Z</cp:lastPrinted>
  <dcterms:modified xsi:type="dcterms:W3CDTF">2014-11-17T20:51:00Z</dcterms:modified>
  <cp:revision>3</cp:revision>
  <dc:subject/>
  <dc:title/>
</cp:coreProperties>
</file>