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ER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ERT ADD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ERT ADDRES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DATE \@"M\/d\/yyyy"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7/30/2026</w:t>
      </w:r>
      <w:r>
        <w:rPr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 of Credit Bureau, Address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NT VIA CERTIFIED MAIL RETURN RECEIPT REQUESTED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Whom It May Concern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writing to request a re-investigation of my credit file. Each of the following items must be corrected. 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also including a copy of the credit report with the incorrect information circled, a copy of my driver’s license and social security number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CCOU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ccount Name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ccount #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escribe why the account is in error and how it should be reported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res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phone #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escribe what is in error and how it should be reported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Y PERSONAL INFORM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res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cial Security Number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closures: any documents you’ve included, like police reports, fraud affidavits, other proof.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lang w:val="es-ES_tradn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6:00Z</dcterms:created>
  <dc:creator>Alyssa B</dc:creator>
  <dc:description/>
  <cp:keywords/>
  <dc:language>en-US</dc:language>
  <cp:lastModifiedBy>Balam  Letona</cp:lastModifiedBy>
  <cp:lastPrinted>2012-04-27T17:46:00Z</cp:lastPrinted>
  <dcterms:modified xsi:type="dcterms:W3CDTF">2014-11-17T20:16:00Z</dcterms:modified>
  <cp:revision>2</cp:revision>
  <dc:subject/>
  <dc:title/>
</cp:coreProperties>
</file>